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6"/>
        <w:gridCol w:w="938"/>
        <w:gridCol w:w="280"/>
        <w:gridCol w:w="2860"/>
        <w:gridCol w:w="194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rozdělovský čtvrtmaratón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b/>
                <w:bCs/>
                <w:caps/>
                <w:color w:val="0000FF"/>
                <w:sz w:val="28"/>
                <w:szCs w:val="28"/>
              </w:rPr>
              <w:t>10 548,75 m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10.8.2011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avlů Rom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J Jeseniova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Černý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ucholt Tomáš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ela Zbyně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i Pax Horní Max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oravec Pave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Větřk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Goč Mil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eránek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ka u Litvínov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Lakomý Ctirad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3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ato Mar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0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vořák Rad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dok Mari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artea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elichar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 Kotlářka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Volenec David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 Bab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Neumann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Olšer Tomáš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K Duchc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Ježek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aku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1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Novák Vladimí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5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trý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1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ajc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Zelený Mil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sti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1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aláb Oldřich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rejcárek Otaka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lé Přítoč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Václavek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okorný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2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urger Pave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4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Jakubov Micha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:5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lzák Micha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iala Aleš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lup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lachý Zdeně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Mage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Strejček Jiří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0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ihar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0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ilík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5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Tomášek Miloslav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štěn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DNF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3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aravaud Yanic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lup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1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melík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3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b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SK Počerad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anda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ych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tman Quid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asiči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4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l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s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2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3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trém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1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árek V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5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in Mik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NT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:4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iala Aleš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lup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uka u Litvínov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43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k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rial Plzeň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ídr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0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ek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2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řáček Vlastimi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ťastný Ja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0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1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š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0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hol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3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ý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1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Kar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1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2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š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Loden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otný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v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ner Otaka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ný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50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D - Muži 60-6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ík Stan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nský mlýn - Rakovní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jš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04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E - Muži nad 70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100 Sokol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4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ček Ja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K Union Pra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2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5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an Ja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anti Havíř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5:4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ň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8:09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riegelová Kateři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lké Losi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ybáčková Soň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evinová Ale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teň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Vladimírová Veroni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 4 Nusl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3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ová Zuz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muníčková J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zdělovští sršn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onsová Karolí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K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2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onsová Kristý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2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Sedláčková Kateři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6:41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G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ospodarzová Markét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 Řep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3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2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ová Pavlí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1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yšavá Iv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d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ová Ire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J Háj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ehr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ujová Jit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2:2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Vozáriková J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níšek pod Brd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1:06</w:t>
            </w:r>
          </w:p>
        </w:tc>
      </w:tr>
      <w:tr>
        <w:trPr>
          <w:trHeight w:val="781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81" w:hRule="atLeast"/>
        </w:trPr>
        <w:tc>
          <w:tcPr>
            <w:tcW w:w="4803" w:type="dxa"/>
            <w:gridSpan w:val="4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72326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77470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">
    <w:name w:val="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6:00Z</dcterms:created>
  <dc:creator>František Tůma</dc:creator>
  <dc:description/>
  <dc:language>en-US</dc:language>
  <cp:lastModifiedBy>František Tůma</cp:lastModifiedBy>
  <cp:lastPrinted>2011-08-10T22:56:00Z</cp:lastPrinted>
  <dcterms:modified xsi:type="dcterms:W3CDTF">2011-08-10T20:56:00Z</dcterms:modified>
  <cp:revision>58</cp:revision>
  <dc:subject/>
  <dc:title>MEMORIÁL HUBERTA ŠULÁKA</dc:title>
</cp:coreProperties>
</file>